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Cs w:val="28"/>
          <w:lang w:val="uk-UA"/>
        </w:rPr>
      </w:pPr>
      <w:r>
        <w:rPr>
          <w:rFonts w:cs="Calibri" w:ascii="Calibri" w:hAnsi="Calibri"/>
          <w:b/>
          <w:color w:val="000000"/>
          <w:szCs w:val="28"/>
          <w:lang w:val="uk-UA"/>
        </w:rPr>
        <w:t>«Фізична культура»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Cs w:val="28"/>
          <w:lang w:val="uk-UA"/>
        </w:rPr>
      </w:pPr>
      <w:r>
        <w:rPr>
          <w:rFonts w:cs="Calibri" w:ascii="Calibri" w:hAnsi="Calibri"/>
          <w:b/>
          <w:color w:val="000000"/>
          <w:szCs w:val="28"/>
          <w:lang w:val="uk-UA"/>
        </w:rPr>
        <w:t>3 клас</w:t>
      </w:r>
    </w:p>
    <w:p>
      <w:pPr>
        <w:pStyle w:val="Normal"/>
        <w:shd w:fill="FFFFFF" w:val="clear"/>
        <w:ind w:left="6300" w:right="-8" w:hanging="0"/>
        <w:rPr>
          <w:rFonts w:ascii="Calibri" w:hAnsi="Calibri" w:cs="Calibri"/>
          <w:color w:val="000000"/>
          <w:sz w:val="22"/>
          <w:lang w:val="uk-UA"/>
        </w:rPr>
      </w:pPr>
      <w:r>
        <w:rPr>
          <w:rFonts w:cs="Calibri" w:ascii="Calibri" w:hAnsi="Calibri"/>
          <w:color w:val="000000"/>
          <w:sz w:val="22"/>
          <w:lang w:val="uk-UA"/>
        </w:rPr>
        <w:t xml:space="preserve">Сплановано за програмою </w:t>
      </w:r>
      <w:r>
        <w:rPr>
          <w:sz w:val="22"/>
        </w:rPr>
        <w:t>«Фізична культура для загальноосвітніх навчальних закладів, 1-4 класи» ( авт. М.Д. Зубалій, В.В.Деревянко, О.М. Лакіза, В.Ф. Шегімага, в-во «Ранок», 2006р.); «Фізична культура для загальноосвітніх навчальних закладів, 1-4класи» (Т.Ю.Круцевич,  В.М.Єрмолова, Л.І. Іванова,  О.Д. Кривчикова, Г.Г.Смоліус, в-во "Освіта", 2012)</w:t>
      </w:r>
    </w:p>
    <w:p>
      <w:pPr>
        <w:pStyle w:val="Normal"/>
        <w:shd w:fill="FFFFFF" w:val="clear"/>
        <w:ind w:right="-8" w:hanging="0"/>
        <w:rPr>
          <w:rFonts w:ascii="Calibri" w:hAnsi="Calibri" w:cs="Calibri"/>
          <w:color w:val="000000"/>
          <w:sz w:val="22"/>
          <w:lang w:val="uk-UA"/>
        </w:rPr>
      </w:pPr>
      <w:r>
        <w:rPr>
          <w:rFonts w:cs="Calibri" w:ascii="Calibri" w:hAnsi="Calibri"/>
          <w:color w:val="000000"/>
          <w:sz w:val="22"/>
          <w:lang w:val="uk-UA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uk-U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color w:val="000000"/>
          <w:szCs w:val="28"/>
          <w:lang w:val="uk-UA"/>
        </w:rPr>
        <w:t>Розподіл навчальних годин за темами програмового матеріалу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  <w:lang w:val="uk-UA"/>
        </w:rPr>
        <w:t xml:space="preserve">на </w:t>
      </w:r>
      <w:r>
        <w:rPr>
          <w:b/>
          <w:bCs/>
          <w:color w:val="000000"/>
          <w:szCs w:val="28"/>
        </w:rPr>
        <w:t>201</w:t>
      </w:r>
      <w:r>
        <w:rPr>
          <w:b/>
          <w:bCs/>
          <w:color w:val="000000"/>
          <w:szCs w:val="28"/>
          <w:lang w:val="uk-UA"/>
        </w:rPr>
        <w:t xml:space="preserve">6-2017 н.р. в 3 класі </w:t>
      </w:r>
    </w:p>
    <w:p>
      <w:pPr>
        <w:pStyle w:val="Normal"/>
        <w:shd w:fill="FFFFFF" w:val="clear"/>
        <w:ind w:firstLine="426"/>
        <w:rPr/>
      </w:pPr>
      <w:r>
        <w:rPr>
          <w:b/>
          <w:bCs/>
          <w:color w:val="000000"/>
          <w:lang w:val="uk-UA"/>
        </w:rPr>
        <w:t xml:space="preserve">I семестр </w:t>
      </w:r>
      <w:r>
        <w:rPr>
          <w:b/>
          <w:bCs/>
          <w:color w:val="000000"/>
        </w:rPr>
        <w:t>- 4</w:t>
      </w:r>
      <w:r>
        <w:rPr>
          <w:b/>
          <w:bCs/>
          <w:color w:val="000000"/>
          <w:lang w:val="uk-UA"/>
        </w:rPr>
        <w:t>8 го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851" w:hanging="0"/>
        <w:rPr>
          <w:bCs/>
          <w:color w:val="000000"/>
          <w:sz w:val="22"/>
          <w:lang w:val="uk-UA"/>
        </w:rPr>
      </w:pPr>
      <w:r>
        <w:rPr>
          <w:bCs/>
          <w:color w:val="000000"/>
          <w:sz w:val="22"/>
          <w:lang w:val="uk-UA"/>
        </w:rPr>
        <w:t>1. Теоретико-методичні знання  – 1год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rPr>
          <w:bCs/>
          <w:color w:val="000000"/>
          <w:sz w:val="22"/>
          <w:lang w:val="uk-UA"/>
        </w:rPr>
      </w:pPr>
      <w:r>
        <w:rPr>
          <w:bCs/>
          <w:color w:val="000000"/>
          <w:sz w:val="22"/>
          <w:lang w:val="uk-UA"/>
        </w:rPr>
        <w:t>Вправи для сприяння розвитку фізичних якостей – 7 год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rPr>
          <w:bCs/>
          <w:color w:val="000000"/>
          <w:sz w:val="22"/>
          <w:lang w:val="uk-UA"/>
        </w:rPr>
      </w:pPr>
      <w:r>
        <w:rPr>
          <w:bCs/>
          <w:color w:val="000000"/>
          <w:sz w:val="22"/>
          <w:lang w:val="uk-UA"/>
        </w:rPr>
        <w:t>Визначення динаміки показників розвитку фізичних якостей  – 1 год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851" w:hanging="0"/>
        <w:rPr/>
      </w:pPr>
      <w:r>
        <w:rPr>
          <w:sz w:val="22"/>
        </w:rPr>
        <w:t>Вправи для оволодіння навичками пересувань</w:t>
      </w:r>
      <w:r>
        <w:rPr>
          <w:bCs/>
          <w:color w:val="000000"/>
          <w:sz w:val="22"/>
          <w:lang w:val="uk-UA"/>
        </w:rPr>
        <w:t xml:space="preserve"> (елементи легкої атлетики, метання м’яча) – 11 год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851" w:hanging="0"/>
        <w:rPr/>
      </w:pPr>
      <w:r>
        <w:rPr>
          <w:sz w:val="22"/>
        </w:rPr>
        <w:t>Стрибкові вправи</w:t>
      </w:r>
      <w:r>
        <w:rPr>
          <w:b/>
        </w:rPr>
        <w:t xml:space="preserve"> </w:t>
      </w:r>
      <w:r>
        <w:rPr>
          <w:bCs/>
          <w:color w:val="000000"/>
          <w:sz w:val="22"/>
          <w:lang w:val="uk-UA"/>
        </w:rPr>
        <w:t xml:space="preserve"> – 4 год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851" w:hanging="0"/>
        <w:rPr/>
      </w:pPr>
      <w:r>
        <w:rPr>
          <w:sz w:val="22"/>
        </w:rPr>
        <w:t>Вправи для формування культури рухів з елементами гімнастики</w:t>
      </w:r>
      <w:r>
        <w:rPr>
          <w:bCs/>
          <w:color w:val="000000"/>
          <w:sz w:val="22"/>
          <w:lang w:val="uk-UA"/>
        </w:rPr>
        <w:t xml:space="preserve"> – 17 год.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851" w:hanging="0"/>
        <w:rPr/>
      </w:pPr>
      <w:r>
        <w:rPr>
          <w:sz w:val="22"/>
        </w:rPr>
        <w:t>Ігри для</w:t>
      </w:r>
      <w:r>
        <w:rPr>
          <w:b/>
        </w:rPr>
        <w:t xml:space="preserve"> </w:t>
      </w:r>
      <w:r>
        <w:rPr>
          <w:bCs/>
          <w:color w:val="000000"/>
          <w:sz w:val="22"/>
          <w:lang w:val="uk-UA"/>
        </w:rPr>
        <w:t>активного відпочинку - 7 год.</w:t>
      </w:r>
    </w:p>
    <w:p>
      <w:pPr>
        <w:pStyle w:val="Normal"/>
        <w:shd w:fill="FFFFFF" w:val="clear"/>
        <w:ind w:left="426" w:hanging="0"/>
        <w:rPr>
          <w:b/>
          <w:b/>
          <w:bCs/>
          <w:color w:val="000000"/>
          <w:sz w:val="22"/>
          <w:lang w:val="uk-UA"/>
        </w:rPr>
      </w:pPr>
      <w:r>
        <w:rPr>
          <w:b/>
          <w:bCs/>
          <w:color w:val="000000"/>
          <w:sz w:val="22"/>
          <w:lang w:val="uk-UA"/>
        </w:rPr>
      </w:r>
    </w:p>
    <w:p>
      <w:pPr>
        <w:pStyle w:val="Normal"/>
        <w:shd w:fill="FFFFFF" w:val="clear"/>
        <w:ind w:firstLine="426"/>
        <w:rPr/>
      </w:pPr>
      <w:r>
        <w:rPr>
          <w:b/>
          <w:bCs/>
          <w:color w:val="000000"/>
          <w:lang w:val="en-US"/>
        </w:rPr>
        <w:t xml:space="preserve">II </w:t>
      </w:r>
      <w:r>
        <w:rPr>
          <w:b/>
          <w:bCs/>
          <w:color w:val="000000"/>
          <w:lang w:val="uk-UA"/>
        </w:rPr>
        <w:t xml:space="preserve">семестр </w:t>
      </w:r>
      <w:r>
        <w:rPr>
          <w:b/>
          <w:bCs/>
          <w:color w:val="000000"/>
        </w:rPr>
        <w:t>- 5</w:t>
      </w:r>
      <w:r>
        <w:rPr>
          <w:b/>
          <w:bCs/>
          <w:color w:val="000000"/>
          <w:lang w:val="uk-UA"/>
        </w:rPr>
        <w:t>7 год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1134" w:hanging="360"/>
        <w:rPr/>
      </w:pPr>
      <w:r>
        <w:rPr>
          <w:sz w:val="22"/>
        </w:rPr>
        <w:t>Ігри для</w:t>
      </w:r>
      <w:r>
        <w:rPr>
          <w:b/>
        </w:rPr>
        <w:t xml:space="preserve"> </w:t>
      </w:r>
      <w:r>
        <w:rPr>
          <w:bCs/>
          <w:color w:val="000000"/>
          <w:sz w:val="22"/>
          <w:lang w:val="uk-UA"/>
        </w:rPr>
        <w:t>активного відпочинку (рекреації) – 6 год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1134" w:hanging="360"/>
        <w:rPr/>
      </w:pPr>
      <w:r>
        <w:rPr>
          <w:sz w:val="22"/>
        </w:rPr>
        <w:t>Вправи для оволодіння навичками пересувань</w:t>
      </w:r>
      <w:r>
        <w:rPr>
          <w:bCs/>
          <w:color w:val="000000"/>
          <w:sz w:val="22"/>
          <w:lang w:val="uk-UA"/>
        </w:rPr>
        <w:t xml:space="preserve"> – 10 год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1134" w:hanging="360"/>
        <w:rPr/>
      </w:pPr>
      <w:r>
        <w:rPr>
          <w:sz w:val="22"/>
        </w:rPr>
        <w:t>Вправи для опанування навичками володіння м’ячем</w:t>
      </w:r>
      <w:r>
        <w:rPr>
          <w:bCs/>
          <w:color w:val="000000"/>
          <w:sz w:val="22"/>
          <w:lang w:val="uk-UA"/>
        </w:rPr>
        <w:t xml:space="preserve"> - баскетбол – 12 год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1134" w:hanging="360"/>
        <w:rPr/>
      </w:pPr>
      <w:r>
        <w:rPr>
          <w:sz w:val="22"/>
        </w:rPr>
        <w:t>Ігри для</w:t>
      </w:r>
      <w:r>
        <w:rPr>
          <w:b/>
        </w:rPr>
        <w:t xml:space="preserve"> </w:t>
      </w:r>
      <w:r>
        <w:rPr>
          <w:bCs/>
          <w:color w:val="000000"/>
          <w:sz w:val="22"/>
          <w:lang w:val="uk-UA"/>
        </w:rPr>
        <w:t>активного відпочинку (рекреація) – 5 год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1134" w:hanging="360"/>
        <w:rPr>
          <w:bCs/>
          <w:color w:val="000000"/>
          <w:sz w:val="22"/>
          <w:lang w:val="uk-UA"/>
        </w:rPr>
      </w:pPr>
      <w:r>
        <w:rPr>
          <w:bCs/>
          <w:color w:val="000000"/>
          <w:sz w:val="22"/>
          <w:lang w:val="uk-UA"/>
        </w:rPr>
        <w:t>Резервний час – 3 год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1134" w:hanging="360"/>
        <w:rPr>
          <w:bCs/>
          <w:color w:val="000000"/>
          <w:sz w:val="22"/>
          <w:lang w:val="uk-UA"/>
        </w:rPr>
      </w:pPr>
      <w:r>
        <w:rPr>
          <w:bCs/>
          <w:color w:val="000000"/>
          <w:sz w:val="22"/>
          <w:lang w:val="uk-UA"/>
        </w:rPr>
        <w:t>Теоретико-методична підготовка – 1 год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1134" w:hanging="360"/>
        <w:rPr>
          <w:bCs/>
          <w:color w:val="000000"/>
          <w:sz w:val="22"/>
          <w:lang w:val="uk-UA"/>
        </w:rPr>
      </w:pPr>
      <w:r>
        <w:rPr>
          <w:bCs/>
          <w:color w:val="000000"/>
          <w:sz w:val="22"/>
          <w:lang w:val="uk-UA"/>
        </w:rPr>
        <w:t>Вправи для сприяння розвитку фізичних якостей  – 12 год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1134" w:hanging="360"/>
        <w:rPr>
          <w:bCs/>
          <w:color w:val="000000"/>
          <w:sz w:val="22"/>
          <w:lang w:val="uk-UA"/>
        </w:rPr>
      </w:pPr>
      <w:r>
        <w:rPr>
          <w:bCs/>
          <w:color w:val="000000"/>
          <w:sz w:val="22"/>
          <w:lang w:val="uk-UA"/>
        </w:rPr>
        <w:t>Теоретико-методична  підготовка – 1 год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1134" w:hanging="360"/>
        <w:rPr>
          <w:bCs/>
          <w:color w:val="000000"/>
          <w:sz w:val="22"/>
          <w:lang w:val="uk-UA"/>
        </w:rPr>
      </w:pPr>
      <w:r>
        <w:rPr>
          <w:bCs/>
          <w:color w:val="000000"/>
          <w:sz w:val="22"/>
          <w:lang w:val="uk-UA"/>
        </w:rPr>
        <w:t>Відзначення динаміки змін показників розвитку фізичних якостей – 1 год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1134" w:hanging="360"/>
        <w:rPr>
          <w:bCs/>
          <w:color w:val="000000"/>
          <w:sz w:val="22"/>
          <w:lang w:val="uk-UA"/>
        </w:rPr>
      </w:pPr>
      <w:r>
        <w:rPr>
          <w:bCs/>
          <w:color w:val="000000"/>
          <w:sz w:val="22"/>
          <w:lang w:val="uk-UA"/>
        </w:rPr>
        <w:t>Резервний час – 6 год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2"/>
          <w:lang w:val="uk-UA"/>
        </w:rPr>
      </w:pPr>
      <w:r>
        <w:rPr>
          <w:b/>
          <w:bCs/>
          <w:color w:val="000000"/>
          <w:sz w:val="22"/>
          <w:lang w:val="uk-UA"/>
        </w:rPr>
      </w:r>
    </w:p>
    <w:tbl>
      <w:tblPr>
        <w:tblW w:w="10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412"/>
        <w:gridCol w:w="2187"/>
        <w:gridCol w:w="1351"/>
        <w:gridCol w:w="993"/>
      </w:tblGrid>
      <w:tr>
        <w:trPr>
          <w:tblHeader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 уроку 3 кла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lang w:val="uk-UA" w:eastAsia="ru-RU"/>
              </w:rPr>
              <w:t>Вимоги державного стандарт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етико-методична підготовка 1 год. на кожному уроці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>Інформаційно-комунікаційна компетентні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дання на рік, 1 семестр «Відродження сучасних Олімпійських ігор. Символи, ритуали і церемонії Олімпійських ігор». «Руховий режим молодого школяра та його вплив на формування правильної постави», «Правила рухливих ігор та безпека на уроках фізичної культури»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прави для сприяння розвитку фізичних якостей</w:t>
            </w:r>
            <w:r>
              <w:rPr>
                <w:b/>
                <w:sz w:val="28"/>
                <w:szCs w:val="28"/>
                <w:lang w:val="uk-UA"/>
              </w:rPr>
              <w:t xml:space="preserve"> (рухливі ігри 7 год.)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 xml:space="preserve">Комунікативна компетентність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таж з безпеки життєдіяльності і під час рухливих ігор (бігу, стрибків). Вправа на силу: підтягування, стрибки у довжину з місця, вправи на швидкість, прискорення до 10м, біг із високим підніманням стегна у положенні угору. Рухлива гра «Гусі лебеді», «Квач», естафет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ІБЖ.</w:t>
            </w:r>
            <w:r>
              <w:rPr>
                <w:sz w:val="24"/>
                <w:szCs w:val="24"/>
                <w:lang w:val="uk-UA"/>
              </w:rPr>
              <w:t xml:space="preserve"> Правила рухливих ігор. Вправи на координаційні вправи зі зміною положення тіла у просторі. Вправи на швидкість, силу. Рухливі ігри: «Команда швидконогих», «Білі ведмеді», естафет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ІБЖ.</w:t>
            </w:r>
            <w:r>
              <w:rPr>
                <w:sz w:val="24"/>
                <w:szCs w:val="24"/>
                <w:lang w:val="uk-UA"/>
              </w:rPr>
              <w:t xml:space="preserve"> «Відродження сучасних Олімпійських ігор», «Символи, ритуали і церемонії Олімпійських ігор». Повороти на місці. Вправи для запобігання плоскостопості. Вправи на витривалість – рівномірний бігу повільному темпі до 6 хв. з переходом на ходьбу. Рухливі ігри «Клас струнко!», «Вгадай, чий голос?». Естафети 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ІБЖ</w:t>
            </w:r>
            <w:r>
              <w:rPr>
                <w:sz w:val="24"/>
                <w:szCs w:val="24"/>
                <w:lang w:val="uk-UA"/>
              </w:rPr>
              <w:t>. Вправи для розвитку сили, швидкості. Рухливі ігри «Горішки», «Виклик номерів». Естафет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ІБЖ</w:t>
            </w:r>
            <w:r>
              <w:rPr>
                <w:sz w:val="24"/>
                <w:szCs w:val="24"/>
                <w:lang w:val="uk-UA"/>
              </w:rPr>
              <w:t>. Стройові вправи. Вправи для запобігання плоскостопості. Вправи на силу, швидкість. Рухливі ігри «Третій зайвий, «Садіння картоплі». Естафет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ІБЖ</w:t>
            </w:r>
            <w:r>
              <w:rPr>
                <w:sz w:val="24"/>
                <w:szCs w:val="24"/>
                <w:lang w:val="uk-UA"/>
              </w:rPr>
              <w:t>. Руховий режим молодого школяра та його вплив на формування правильної постави. Стройові вправи. Вправи на витривалість, силу. Рухливі ігри «Квач», «Виклик номерів». Естафет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ІБЖ</w:t>
            </w:r>
            <w:r>
              <w:rPr>
                <w:sz w:val="24"/>
                <w:szCs w:val="24"/>
                <w:lang w:val="uk-UA"/>
              </w:rPr>
              <w:t>. Перешикування з однієї колони в дві і навпаки. Рівномірний біг в чередуванні з ходьбою до 6хв. Вправи для розвитку сили. Рухливі ігри «Клас струнко!», «Вгадай, чий голос?». Естафет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значення динаміки показників в розвитку фізичних якостей (1 год.)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lang w:val="uk-UA" w:eastAsia="ru-RU"/>
              </w:rPr>
              <w:t>Соціальна компетентні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БЖ</w:t>
            </w:r>
            <w:r>
              <w:rPr>
                <w:sz w:val="24"/>
                <w:szCs w:val="24"/>
                <w:lang w:val="uk-UA"/>
              </w:rPr>
              <w:t xml:space="preserve">. Тестування гнучкості, швидкості, витривалості. Рухлива гра на увагу. </w:t>
            </w:r>
            <w:r>
              <w:rPr>
                <w:b/>
                <w:sz w:val="24"/>
                <w:szCs w:val="24"/>
                <w:lang w:val="uk-UA"/>
              </w:rPr>
              <w:t>Т.О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/>
                <w:sz w:val="24"/>
                <w:szCs w:val="24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Spacing"/>
              <w:spacing w:before="0" w:after="60"/>
              <w:rPr/>
            </w:pPr>
            <w:r>
              <w:rPr>
                <w:b/>
                <w:sz w:val="28"/>
                <w:szCs w:val="28"/>
              </w:rPr>
              <w:t>Вправи для оволодіння навичками пересувань</w:t>
            </w:r>
            <w:r>
              <w:rPr>
                <w:b/>
                <w:sz w:val="28"/>
                <w:szCs w:val="28"/>
                <w:lang w:val="uk-UA"/>
              </w:rPr>
              <w:t xml:space="preserve"> (елементи легкої атлетики)  (11год.)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>Здоров’я-збережувальна компетентні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ктаж з безпеки життєдіяльності під час занять легкою атлетикою. Різновиди ходьби, бігу. Біг 30м. Рухливі ігр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ІБЖ</w:t>
            </w:r>
            <w:r>
              <w:rPr>
                <w:sz w:val="24"/>
                <w:szCs w:val="24"/>
                <w:lang w:val="uk-UA"/>
              </w:rPr>
              <w:t xml:space="preserve">. Біг 30м з низького старту.  Біг у повільному темпі 200м. 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“протиходом”, “змійкою”, по діагоналі; біг із різних вихідних положень (сидячи, лежачи, з високого старту</w:t>
            </w:r>
          </w:p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ухливі ігри. Естафет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ІБЖ</w:t>
            </w:r>
            <w:r>
              <w:rPr>
                <w:sz w:val="24"/>
                <w:szCs w:val="24"/>
                <w:lang w:val="uk-UA"/>
              </w:rPr>
              <w:t>. Біг 30м з високого старту. ), біг з подоланням перешкод (умовна канава, шириною до 1 м, бар’єр, висотою до 50 см, лабіринт тощо), “човниковий “ біг 4 х 9м,. Рухливі ігри. Естафет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ІБЖ</w:t>
            </w:r>
            <w:r>
              <w:rPr>
                <w:sz w:val="24"/>
                <w:szCs w:val="24"/>
                <w:lang w:val="uk-UA"/>
              </w:rPr>
              <w:t>. «Човниковий» біг 4*9. біг із зміною швидкості та напрямку за звуковим сигналом; біг до 30 м, рівномірний біг до 900м; Рухливі ігри. Естафет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ІБЖ</w:t>
            </w:r>
            <w:r>
              <w:rPr>
                <w:sz w:val="24"/>
                <w:szCs w:val="24"/>
                <w:lang w:val="uk-UA"/>
              </w:rPr>
              <w:t>. біг 30м. рівномірний біг  почергово з ходьбою до 1200 м;. Рухливі ігри. Естафети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ІБЖ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b/>
                <w:sz w:val="24"/>
                <w:szCs w:val="24"/>
                <w:lang w:val="uk-UA"/>
              </w:rPr>
              <w:t>ОДУ</w:t>
            </w:r>
            <w:r>
              <w:rPr>
                <w:sz w:val="24"/>
                <w:szCs w:val="24"/>
                <w:lang w:val="uk-UA"/>
              </w:rPr>
              <w:t xml:space="preserve"> – біг 30 м. рівномірний біг  почергово з ходьбою до 1200 м;. Рухливі ігр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ІБЖ</w:t>
            </w:r>
            <w:r>
              <w:rPr>
                <w:sz w:val="24"/>
                <w:szCs w:val="24"/>
                <w:lang w:val="uk-UA"/>
              </w:rPr>
              <w:t>. «Човниковий» біг 4*9. рівномірний біг до 900м.  Рухливі ігри. Естафет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ІБЖ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b/>
                <w:sz w:val="24"/>
                <w:szCs w:val="24"/>
                <w:lang w:val="uk-UA"/>
              </w:rPr>
              <w:t>ОДУ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/>
              <w:t>біг до 30 м</w:t>
            </w:r>
            <w:r>
              <w:rPr>
                <w:sz w:val="24"/>
                <w:szCs w:val="24"/>
                <w:lang w:val="uk-UA"/>
              </w:rPr>
              <w:t>. Біг почергово з ходьбою до 1200 м. рухливі ігр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ІБЖ</w:t>
            </w:r>
            <w:r>
              <w:rPr>
                <w:sz w:val="24"/>
                <w:szCs w:val="24"/>
                <w:lang w:val="uk-UA"/>
              </w:rPr>
              <w:t>. «Човниковий» біг 4*9. Біг почергово з ходьбою до 1200 м. Рухливі ігр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ІБЖ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b/>
                <w:sz w:val="24"/>
                <w:szCs w:val="24"/>
                <w:lang w:val="uk-UA"/>
              </w:rPr>
              <w:t>ОДУ</w:t>
            </w:r>
            <w:r>
              <w:rPr>
                <w:sz w:val="24"/>
                <w:szCs w:val="24"/>
                <w:lang w:val="uk-UA"/>
              </w:rPr>
              <w:t>. «Човниковий» біг 4*9. Рівномірний біг до 900м. Рухливі ігр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ІБЖ</w:t>
            </w:r>
            <w:r>
              <w:rPr>
                <w:sz w:val="24"/>
                <w:szCs w:val="24"/>
                <w:lang w:val="uk-UA"/>
              </w:rPr>
              <w:t>. Біг почергово з ходьбою до 1200 м. Рухливі ігр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/>
            </w:pPr>
            <w:r>
              <w:rPr>
                <w:b/>
                <w:sz w:val="28"/>
                <w:szCs w:val="28"/>
              </w:rPr>
              <w:t>Стрибкові вправи</w:t>
            </w:r>
            <w:r>
              <w:rPr>
                <w:b/>
                <w:sz w:val="28"/>
                <w:szCs w:val="28"/>
                <w:lang w:val="uk-UA"/>
              </w:rPr>
              <w:t xml:space="preserve">  – 4 год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>Ключова компетентні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ІБЖ</w:t>
            </w:r>
            <w:r>
              <w:rPr>
                <w:sz w:val="24"/>
                <w:szCs w:val="24"/>
                <w:lang w:val="uk-UA"/>
              </w:rPr>
              <w:t>. Стрибки у довжину з місця, з розбігу 5-7 кроків способом «зігнувши ноги» через скакалку. Рухливі ігри «У річку гоп!», «Переправа через річку»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ІБЖ</w:t>
            </w:r>
            <w:r>
              <w:rPr>
                <w:sz w:val="24"/>
                <w:szCs w:val="24"/>
                <w:lang w:val="uk-UA"/>
              </w:rPr>
              <w:t>. Стрибок у довжину з місця, з розбігу, зі скакалкою. Рухливі ігри «Гречка», «Пень»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ІБЖ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b/>
                <w:sz w:val="24"/>
                <w:szCs w:val="24"/>
                <w:lang w:val="uk-UA"/>
              </w:rPr>
              <w:t>ОДУ</w:t>
            </w:r>
            <w:r>
              <w:rPr>
                <w:sz w:val="24"/>
                <w:szCs w:val="24"/>
                <w:lang w:val="uk-UA"/>
              </w:rPr>
              <w:t xml:space="preserve"> – стрибок у довжину з місця. Стрибки зі скакалкою. Рухливі ігр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ІБЖ</w:t>
            </w:r>
            <w:r>
              <w:rPr>
                <w:sz w:val="24"/>
                <w:szCs w:val="24"/>
                <w:lang w:val="uk-UA"/>
              </w:rPr>
              <w:t>. Стрибки зі скакалкою. Стрибки у довжину з розбігу. Рухливі ігри</w:t>
            </w:r>
          </w:p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/>
            </w:pPr>
            <w:r>
              <w:rPr>
                <w:b/>
                <w:sz w:val="28"/>
                <w:szCs w:val="28"/>
              </w:rPr>
              <w:t>Вправи для формування культури рухів з елементами гімнастики</w:t>
            </w:r>
            <w:r>
              <w:rPr>
                <w:b/>
                <w:sz w:val="28"/>
                <w:szCs w:val="28"/>
                <w:lang w:val="uk-UA"/>
              </w:rPr>
              <w:t xml:space="preserve"> – 17 год.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uk-UA"/>
              </w:rPr>
              <w:t>Міжпредметна компетентні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ІБЖ</w:t>
            </w:r>
            <w:r>
              <w:rPr>
                <w:sz w:val="24"/>
                <w:szCs w:val="24"/>
                <w:lang w:val="uk-UA"/>
              </w:rPr>
              <w:t>. Інструктаж з безпеки життєдіяльності під час занять гімнастикою. Стройові вправи. Комплекс фізкультпауз. Акробатичні елементи. Різновиди перекидів, сіди, елементи акробатики. Підтягування у вісі. Рухлива гр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ІБЖ</w:t>
            </w:r>
            <w:r>
              <w:rPr>
                <w:sz w:val="24"/>
                <w:szCs w:val="24"/>
                <w:lang w:val="uk-UA"/>
              </w:rPr>
              <w:t>. Стройові вправи. Акробатичні елементи, сіди, виси та упори. Піднімання тулуба в сід. Згинання і розгинання. Рух в упорі лежачи. Підтягування, вправи на гнучкість. Рухливі ігри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ІБЖ</w:t>
            </w:r>
            <w:r>
              <w:rPr>
                <w:sz w:val="24"/>
                <w:szCs w:val="24"/>
                <w:lang w:val="uk-UA"/>
              </w:rPr>
              <w:t>. Стройові вправи. Сіди, елементи акробатики. Нахили тулуба із положення сидячи. Лазіння по гімнастичній лаві. Рухливі ігри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БЖ</w:t>
            </w:r>
            <w:r>
              <w:rPr>
                <w:sz w:val="24"/>
                <w:szCs w:val="24"/>
                <w:lang w:val="uk-UA"/>
              </w:rPr>
              <w:t>. Стройові вправи. Згинання і розгинання рух в упорі на стегнах. Підтягування у вісі лежачи. Акробатичні елементи. Рухливі ігри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ІБЖ</w:t>
            </w:r>
            <w:r>
              <w:rPr>
                <w:sz w:val="24"/>
                <w:szCs w:val="24"/>
                <w:lang w:val="uk-UA"/>
              </w:rPr>
              <w:t>. Стройові вправи. Комплекс ранкової гімнастики. Перекиди в упор присівши, міст з положення лежачи. Піднімання тулуба із положення лежачи. Згинання і розгинання рук в упорі лежачи. Лазіння по гімнастичній стінці. Рухливі ігри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ІБЖ</w:t>
            </w:r>
            <w:r>
              <w:rPr>
                <w:sz w:val="24"/>
                <w:szCs w:val="24"/>
                <w:lang w:val="uk-UA"/>
              </w:rPr>
              <w:t>. Стройові вправи. Комплекси фізкультхвилинки, пауз. Акробатичні вправи. Виси та упори. Лазіння по гімнастичній лаві. Силова підготовка. Рухливі ігри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ІБЖ</w:t>
            </w:r>
            <w:r>
              <w:rPr>
                <w:sz w:val="24"/>
                <w:szCs w:val="24"/>
                <w:lang w:val="uk-UA"/>
              </w:rPr>
              <w:t>. Стройові вправи. Комплекс ранкової гімнастики. Акробатичні вправи. Виси та упори, сіди. Лазіння по гімнастичній стінці. Силова підготовка. Рухливі ігри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ІБЖ</w:t>
            </w:r>
            <w:r>
              <w:rPr>
                <w:sz w:val="24"/>
                <w:szCs w:val="24"/>
                <w:lang w:val="uk-UA"/>
              </w:rPr>
              <w:t>. Стройові вправи. Акробатичні вправи. Виси та упори. Сіди. Лазіння по гімнастичній лаві. Силова підготовка. Рухливі ігри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ІБЖ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b/>
                <w:sz w:val="24"/>
                <w:szCs w:val="24"/>
                <w:lang w:val="uk-UA"/>
              </w:rPr>
              <w:t>ОДУ</w:t>
            </w:r>
            <w:r>
              <w:rPr>
                <w:sz w:val="24"/>
                <w:szCs w:val="24"/>
                <w:lang w:val="uk-UA"/>
              </w:rPr>
              <w:t xml:space="preserve"> – Акробатичні елементи. Силова підготовка. Виси та упора. Сіди. Лазіння по гімнастичній стінці. Рухливі ігри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ІБЖ</w:t>
            </w:r>
            <w:r>
              <w:rPr>
                <w:sz w:val="24"/>
                <w:szCs w:val="24"/>
                <w:lang w:val="uk-UA"/>
              </w:rPr>
              <w:t>. стройові вправи. Акробатичні вправи. Силова підготовка. Вправи на гнучкість. Виси та упори. Сіди. Лазіння по похилій гімнастичній лаві.  Рухливі ігри.</w:t>
            </w:r>
          </w:p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ІБЖ</w:t>
            </w:r>
            <w:r>
              <w:rPr>
                <w:sz w:val="24"/>
                <w:szCs w:val="24"/>
                <w:lang w:val="uk-UA"/>
              </w:rPr>
              <w:t>. Стройові вправи. Акробатичні вправи. Нахили тулуба із положення сидячи. Силова підготовка. Рухливі ігри.</w:t>
            </w:r>
          </w:p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ІБЖ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b/>
                <w:sz w:val="24"/>
                <w:szCs w:val="24"/>
                <w:lang w:val="uk-UA"/>
              </w:rPr>
              <w:t>ОДУ</w:t>
            </w:r>
            <w:r>
              <w:rPr>
                <w:sz w:val="24"/>
                <w:szCs w:val="24"/>
                <w:lang w:val="uk-UA"/>
              </w:rPr>
              <w:t xml:space="preserve"> – нахил тулуба із положення сидячи. Акробатичні вправи. Лазіння по гімнастичній стінці. Силова підготовка. </w:t>
            </w:r>
          </w:p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хливі ігри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БЖ. акробатичні вправи. Силова підготовка. Лазіння по похилій гімнастичній лаві. </w:t>
            </w:r>
          </w:p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хливі ігри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ІБЖ</w:t>
            </w:r>
            <w:r>
              <w:rPr>
                <w:sz w:val="24"/>
                <w:szCs w:val="24"/>
                <w:lang w:val="uk-UA"/>
              </w:rPr>
              <w:t xml:space="preserve">.  Акробатичні вправи. Підтягування. Упори, виси, сіди. Лазіння по гімнастичній лаві. </w:t>
            </w:r>
          </w:p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хливі ігри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ІБЖ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b/>
                <w:sz w:val="24"/>
                <w:szCs w:val="24"/>
                <w:lang w:val="uk-UA"/>
              </w:rPr>
              <w:t>ОДУ</w:t>
            </w:r>
            <w:r>
              <w:rPr>
                <w:sz w:val="24"/>
                <w:szCs w:val="24"/>
                <w:lang w:val="uk-UA"/>
              </w:rPr>
              <w:t xml:space="preserve"> – підтягування у вісі (хл.) у вісі лежачи (дівч.). стрибки зі скакалкою. Лазіння по гімнастичній лаві.  Рухливі ігр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ІБЖ</w:t>
            </w:r>
            <w:r>
              <w:rPr>
                <w:sz w:val="24"/>
                <w:szCs w:val="24"/>
                <w:lang w:val="uk-UA"/>
              </w:rPr>
              <w:t>. Акробатичні вправи. Згинання та розгинання рук в упорі лежачи. Лазіння по гімнастичній стінці. Рухливі ігр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ІБЖ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b/>
                <w:sz w:val="24"/>
                <w:szCs w:val="24"/>
                <w:lang w:val="uk-UA"/>
              </w:rPr>
              <w:t>ОДУ</w:t>
            </w:r>
            <w:r>
              <w:rPr>
                <w:sz w:val="24"/>
                <w:szCs w:val="24"/>
                <w:lang w:val="uk-UA"/>
              </w:rPr>
              <w:t xml:space="preserve"> – згинання та розгинання рук в упорі лежачи. Акробатичні вправи. Лазіння по гімнастичній лаві.  Рухливі ігри.</w:t>
            </w:r>
          </w:p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ТО з гімнастик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rPr/>
            </w:pPr>
            <w:r>
              <w:rPr>
                <w:b/>
                <w:sz w:val="28"/>
                <w:szCs w:val="28"/>
              </w:rPr>
              <w:t xml:space="preserve">Ігри для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активного відпочинку</w:t>
            </w:r>
            <w:r>
              <w:rPr>
                <w:b/>
                <w:sz w:val="28"/>
                <w:szCs w:val="28"/>
                <w:lang w:val="uk-UA"/>
              </w:rPr>
              <w:t xml:space="preserve"> (рекреації) – 7 год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lang w:val="uk-UA"/>
              </w:rPr>
              <w:t>Загальнокультурна  компетентні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БЖ</w:t>
            </w:r>
            <w:r>
              <w:rPr>
                <w:sz w:val="24"/>
                <w:szCs w:val="24"/>
                <w:lang w:val="uk-UA"/>
              </w:rPr>
              <w:t>. Силова підготовка. Біг, ходьба. Рухливі ігри. «Гуси лебеді!», «Квач». Естафет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ІБЖ</w:t>
            </w:r>
            <w:r>
              <w:rPr>
                <w:sz w:val="24"/>
                <w:szCs w:val="24"/>
                <w:lang w:val="uk-UA"/>
              </w:rPr>
              <w:t>. Силова підготовка. Біг, ходьба. Рухливі ігри «Команда швидконогих», «Білі ведмеді». Естафет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ІБЖ</w:t>
            </w:r>
            <w:r>
              <w:rPr>
                <w:sz w:val="24"/>
                <w:szCs w:val="24"/>
                <w:lang w:val="uk-UA"/>
              </w:rPr>
              <w:t>. Силова підготовка. Біг, ходьба. Рухливі ігри. «Горішки», «Повінь». Естафет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ІБЖ</w:t>
            </w:r>
            <w:r>
              <w:rPr>
                <w:sz w:val="24"/>
                <w:szCs w:val="24"/>
                <w:lang w:val="uk-UA"/>
              </w:rPr>
              <w:t>. Силова підготовка. Біг, ходьба. Рухливі ігри «Запорожець на Січі». Естафет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ІБЖ</w:t>
            </w:r>
            <w:r>
              <w:rPr>
                <w:sz w:val="24"/>
                <w:szCs w:val="24"/>
                <w:lang w:val="uk-UA"/>
              </w:rPr>
              <w:t>. Силова підготовка. Біг, ходьба. Рухливі ігри. «Садіння картоплі», «Виклик номерів». Естафет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ІБЖ</w:t>
            </w:r>
            <w:r>
              <w:rPr>
                <w:sz w:val="24"/>
                <w:szCs w:val="24"/>
                <w:lang w:val="uk-UA"/>
              </w:rPr>
              <w:t xml:space="preserve">. Силова підготовка. </w:t>
            </w:r>
            <w:r>
              <w:rPr>
                <w:b/>
                <w:sz w:val="24"/>
                <w:szCs w:val="24"/>
                <w:lang w:val="uk-UA"/>
              </w:rPr>
              <w:t>ОДУ</w:t>
            </w:r>
            <w:r>
              <w:rPr>
                <w:sz w:val="24"/>
                <w:szCs w:val="24"/>
                <w:lang w:val="uk-UA"/>
              </w:rPr>
              <w:t xml:space="preserve"> – вміння грати й організовувати народні та рухливі ігри, естафет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БЖ</w:t>
            </w:r>
            <w:r>
              <w:rPr>
                <w:sz w:val="24"/>
                <w:szCs w:val="24"/>
                <w:lang w:val="uk-UA"/>
              </w:rPr>
              <w:t xml:space="preserve">. Силова підготовка. Біг, ходьба. Рухливі ігри «Мисливці і качки», «Зустрічна естафета». </w:t>
            </w:r>
            <w:r>
              <w:rPr>
                <w:b/>
                <w:sz w:val="24"/>
                <w:szCs w:val="24"/>
                <w:lang w:val="uk-UA"/>
              </w:rPr>
              <w:t>ТО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Spacing"/>
        <w:spacing w:before="0" w:after="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spacing w:before="0" w:after="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spacing w:before="0" w:after="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tabs>
          <w:tab w:val="clear" w:pos="708"/>
          <w:tab w:val="left" w:pos="8120" w:leader="none"/>
        </w:tabs>
        <w:spacing w:before="0" w:after="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Spacing"/>
        <w:tabs>
          <w:tab w:val="clear" w:pos="708"/>
          <w:tab w:val="left" w:pos="8120" w:leader="none"/>
        </w:tabs>
        <w:spacing w:before="0" w:after="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tabs>
          <w:tab w:val="clear" w:pos="708"/>
          <w:tab w:val="left" w:pos="8120" w:leader="none"/>
        </w:tabs>
        <w:spacing w:before="0" w:after="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tabs>
          <w:tab w:val="clear" w:pos="708"/>
          <w:tab w:val="left" w:pos="8120" w:leader="none"/>
        </w:tabs>
        <w:spacing w:before="0" w:after="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spacing w:before="0" w:after="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spacing w:before="0" w:after="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spacing w:before="0" w:after="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spacing w:before="0" w:after="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spacing w:before="0" w:after="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spacing w:before="0" w:after="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417"/>
        <w:gridCol w:w="992"/>
        <w:gridCol w:w="95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 уроку 3 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 w:eastAsia="ru-RU"/>
              </w:rPr>
              <w:t>Вимоги державного станда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Ігри для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/>
              </w:rPr>
              <w:t>активного відпочинку - 6 го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Загально-культурна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компетентність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 xml:space="preserve">Інформаційно-комунікаційна компетентні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Інструктаж з безпеки життєдіяльності під час рухливих ігор. Рухливі ігри "Клас струнко", "Вгадай чий голос". Ходьба з вправами для відновлення диханн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ІБЖ.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 Рухливі ігри "Гуси-лебеді", "Квач". Вправи для розвитку еластичності м'язі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ІБЖ.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 Рухливі ігри "Команда швидконогих", "Білі ведмеді". Вправи для профілактики плоскостопості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 xml:space="preserve">ІБЖ. </w:t>
            </w:r>
            <w:r>
              <w:rPr>
                <w:rFonts w:cs="Calibri" w:ascii="Calibri" w:hAnsi="Calibri"/>
                <w:color w:val="000000"/>
                <w:lang w:val="uk-UA"/>
              </w:rPr>
              <w:t>Рухливі ігри "Горішки", "Повінь". Ходьба з вправами для відновлення диханн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ІБЖ.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  Рухливі ігри "Переправа через річку", "Гречка". Вправи для розвитку еластичності м'язі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ІБЖ.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 Рухливі ігри "Пень", "Мисливці і качки". Вправи для профілактики плоскостопості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8"/>
                <w:szCs w:val="28"/>
              </w:rPr>
              <w:t>Вправи для оволодіння навичками пересувань</w:t>
            </w: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10 го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Здоров’я</w:t>
              <w:softHyphen/>
              <w:t>збережувальна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компетентність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Ключова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компетент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Інструктаж з безпеки життєдіяльності під час пересувань. Танцювальні кроки: позиції ніг, поперемінний крок, крок галопу, елементи українського народного танцю. Лазіння по похилій лаві &lt;45° в упорі присівши. Рухливі ігр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 xml:space="preserve">ІБЖ. </w:t>
            </w:r>
            <w:r>
              <w:rPr>
                <w:rFonts w:cs="Calibri" w:ascii="Calibri" w:hAnsi="Calibri"/>
                <w:color w:val="000000"/>
                <w:lang w:val="uk-UA"/>
              </w:rPr>
              <w:t>Танцювальні кроки  Лазіння по гімнастичній стінці вгору і вниз різнойменним способом. Рухливі ігр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 xml:space="preserve">ІБЖ. </w:t>
            </w:r>
            <w:r>
              <w:rPr>
                <w:rFonts w:cs="Calibri" w:ascii="Calibri" w:hAnsi="Calibri"/>
                <w:color w:val="000000"/>
                <w:lang w:val="uk-UA"/>
              </w:rPr>
              <w:t>Танцювальні кроки. Підтягування у положенні лежачи на горизонтальній та похилій гімнастичній лаві однойменним і різнойменним способом. Лазіння по гімнастичній стінці. Рухливі ігр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ІБЖ.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 Танцювальні кроки. Ритмічні завдання. Перелізання через перешкоду h до 100см. Лазіння по гімнастичній стінці. Рухливі ігр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ІБЖ.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 Танцювальні кроки Лазіння по похилій лаві &lt;45° в упорі присівши. Лазіння по гімнастичній стінці. 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Рухливі ігр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ІБЖ. ОДУ -</w:t>
            </w:r>
            <w:r>
              <w:rPr>
                <w:rFonts w:cs="Calibri" w:ascii="Calibri" w:hAnsi="Calibri"/>
                <w:bCs/>
                <w:color w:val="000000"/>
                <w:lang w:val="uk-UA"/>
              </w:rPr>
              <w:t xml:space="preserve"> л</w:t>
            </w:r>
            <w:r>
              <w:rPr>
                <w:rFonts w:cs="Calibri" w:ascii="Calibri" w:hAnsi="Calibri"/>
                <w:color w:val="000000"/>
                <w:lang w:val="uk-UA"/>
              </w:rPr>
              <w:t>азіння по гімнастичній стінці.  Танцювальні кроки. Лазіння по гімнастичній стінці  вгору і вниз різнойменним способом. Рухливі ігр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 xml:space="preserve">ІБЖ. </w:t>
            </w:r>
            <w:r>
              <w:rPr>
                <w:rFonts w:cs="Calibri" w:ascii="Calibri" w:hAnsi="Calibri"/>
                <w:color w:val="000000"/>
                <w:lang w:val="uk-UA"/>
              </w:rPr>
              <w:t>Танцювальні кроки. Підтягування у положенні лежачи на горизонтальній та похилій гімнастичній лаві однойменним і різнойменним способом. Рухливі ігр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ІБЖ.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 Танцювальні кроки. Перелізання через перешкоду h до 100см. Рухливі ігри.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 xml:space="preserve">ІБЖ. </w:t>
            </w:r>
            <w:r>
              <w:rPr>
                <w:rFonts w:cs="Calibri" w:ascii="Calibri" w:hAnsi="Calibri"/>
                <w:color w:val="000000"/>
                <w:lang w:val="uk-UA"/>
              </w:rPr>
              <w:t>Танцювальні кроки. Лазіння по похилій лаві &lt;45° в упорі присівши. Рухливі ігри.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ІБЖ.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ОДУ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 - лазіння по похилій лаві в упорі присівши. Рухливі ігри. </w:t>
            </w: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 xml:space="preserve">Т.О. 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прави для опанування навичками володіння м’ячем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/>
              </w:rPr>
              <w:t xml:space="preserve"> - баскетбол - 12 го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Ключова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компетентність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Інструктаж з безпеки життєдіяльності під час занять з м'ячем б/б. Тримання баскетбольного м’яча. Передача м'яча  двома руками від грудей. Ведення м'яча на місці. Кидок м'яча  двома руками знизу.  Рухлива гра. Естафета.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 xml:space="preserve">ІБЖ. </w:t>
            </w:r>
            <w:r>
              <w:rPr>
                <w:rFonts w:cs="Calibri" w:ascii="Calibri" w:hAnsi="Calibri"/>
                <w:color w:val="000000"/>
                <w:lang w:val="uk-UA"/>
              </w:rPr>
              <w:t>Передача м'яча  двома руками від грудей на місці. Ловіння  м’яча.  Ведення м'яча  у кроці правою та лівою рукою. Рухлива гра. Естафет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ІБЖ.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 Пересування і ловіння м'яча  двома руками від грудей у колі, парах, трійках. Ведення м'яча  на місці, у кроці правою та лівою рукою. Рухлива гра. Естафет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ІБЖ.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 Передача м'яча  двома руками з ударом об підлогу. Кидки м'яча  знизу із положення сидячи та стоячи. Рухлива гра. Естафет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 xml:space="preserve">ІБЖ. </w:t>
            </w:r>
            <w:r>
              <w:rPr>
                <w:rFonts w:cs="Calibri" w:ascii="Calibri" w:hAnsi="Calibri"/>
                <w:color w:val="000000"/>
                <w:lang w:val="uk-UA"/>
              </w:rPr>
              <w:t>Передавання і ловіння м'яча двома руками від грудей (у колі, парах, трійках). Ведення м'яча  у кроці правою та лівою рукою. Рухлива граю. Естафе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ІБЖ.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 Кидки м'яча  знизу із положення сидячи та стоячи. Передачі м'яча  ударом об підлогу. Рухливі ігри. Естафет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ІБЖ.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 Ведення м'яча  у кроці правою та лівою рукою. Передавання і ловіння м'яча  двома руками від грудей. Рухливі ігри. Естафе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ІБЖ.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 Передачі м'яча  ударом об підлогу. Ведення м'яча  у кроці правою та лівою рукою. Рухлива гра. Естафе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 xml:space="preserve">ІБЖ. </w:t>
            </w:r>
            <w:r>
              <w:rPr>
                <w:rFonts w:cs="Calibri" w:ascii="Calibri" w:hAnsi="Calibri"/>
                <w:b/>
                <w:color w:val="000000"/>
                <w:lang w:val="uk-UA"/>
              </w:rPr>
              <w:t>ОДУ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 - передача м'яча двома руками від грудей. Рухлива гра. Естаф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 xml:space="preserve">ІБЖ. </w:t>
            </w:r>
            <w:r>
              <w:rPr>
                <w:rFonts w:cs="Calibri" w:ascii="Calibri" w:hAnsi="Calibri"/>
                <w:color w:val="000000"/>
                <w:lang w:val="uk-UA"/>
              </w:rPr>
              <w:t>Кидки м'яча  знизу із положення сидячи та стоячи. Ведення  м'яча у кроці правою та лівою рукою.  Рухлива гра. Естафет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 xml:space="preserve">ІБЖ. ОДУ – </w:t>
            </w:r>
            <w:r>
              <w:rPr>
                <w:rFonts w:cs="Calibri" w:ascii="Calibri" w:hAnsi="Calibri"/>
                <w:bCs/>
                <w:color w:val="000000"/>
                <w:lang w:val="uk-UA"/>
              </w:rPr>
              <w:t xml:space="preserve">ведення м’яча під час ходьби правою та лівою рукою. </w:t>
            </w:r>
            <w:r>
              <w:rPr>
                <w:rFonts w:cs="Calibri" w:ascii="Calibri" w:hAnsi="Calibri"/>
                <w:color w:val="000000"/>
                <w:lang w:val="uk-UA"/>
              </w:rPr>
              <w:t>Передавання і ловіння м'яча  двома руками від грудей (у колі, парах, трійках). Ведення м'яча  на місці, в русі. Рухлива гра. Естафет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 xml:space="preserve">ІБЖ. 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Ведення м'яча  у кроці правою та лівою рукою. Передавання і ловіння м'яча  двома руками від грудей. Рухлива гра. Естафети. </w:t>
            </w: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 xml:space="preserve">ТО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Ігри для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/>
              </w:rPr>
              <w:t>активного відпочинку (рекреація) - 5 го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Загально-культурна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компетентність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 xml:space="preserve">Міжпредметна 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 xml:space="preserve">компетентність 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Інструктаж з безпеки життєдіяльності під час занять рухливими іграми. Рухливі ігри "Передав - сідай", "Навипередки за м’ячем". Естафет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ІБЖ.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 Рухливі ігри "Зустрічна естафета", "Грай та не втрачай». Естафе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ІБЖ.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 Рухливі ігри "Найкраща пара", "М’яч  капітану". Естафе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ІБЖ.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 Рухливі ігри "Мисливці і качки", "Передав, сідай". Естафе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ІБЖ.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 Рухливі ігри "Влучи в ціль".  Естафе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/>
              </w:rPr>
              <w:t>Резервний час - 3 год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 xml:space="preserve">ІБЖ. </w:t>
            </w:r>
            <w:r>
              <w:rPr>
                <w:rFonts w:cs="Calibri" w:ascii="Calibri" w:hAnsi="Calibri"/>
                <w:color w:val="000000"/>
                <w:lang w:val="uk-UA"/>
              </w:rPr>
              <w:t>Рухливі ігри "Передав, сідай", "Навипередки за м’ячем". Естафе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ІБЖ.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  Рухливі ігри "Найкраща пара", "М’яч капітану. Естафе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ІБЖ.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 Рухливі ігри "Садіння картоплі", "Виклик номерів". Естафе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/>
              </w:rPr>
              <w:t>Теоретично-методична підготовка - 1 го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 xml:space="preserve">Інформаційно-комункаційна 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компетент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ІБЖ.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 "Руховий режим молодшого школяра та його вплив на формування правильної постави". «Дихання під час виконання фізичних вправ». «Основні правила загартування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/>
              </w:rPr>
              <w:t xml:space="preserve">Вправи для сприяння розвитку фізичних якостей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en-US"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/>
              </w:rPr>
              <w:t>12 го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Предметна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компетентність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 xml:space="preserve">Ключова 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компетент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  <w:t>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Інструктаж з безпеки життєдіяльності під час занять рухливими іграми стрибками. Вправи для розвитку сили та гнучкості. Стрибок на місці з поворотами на 45°, 90°, 180°, "по купинах". Вистрибування із присіду. Стрибки у довжину з місця поштовхом однією та двох ніг. Рухлива гра "У річку гоп!", "Переправа через річку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  <w:t>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ІБЖ.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 Вправи для розвитку сили та гнучкості. Стрибки зі скакалкою. Стрибки у глибину з висоти до 80 см. Стрибок на місці з поворотами на 45°, 90°, 180°. Рухливі ігри "Гречка і пеньки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  <w:t>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ІБЖ.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 Вправи для розвитку сили та гнучкості. Стрибки у висоту через перешкоди висотою до 50 см поштовхом однією та двома ногами. Стрибки зі скакалкою. Стрибки на місці з поворотами на 45°, 90°, 180°. Рухливі ігри "Гуси - лебеді", "Квач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  <w:t>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ІБЖ.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 Вправи для розвитку сили та гнучкості. Стрибки у довжину з місця. Стрибки зі скакалкою. Стрибки на місці з поворотами на 45°, 90°, 180°, "по купинах". Вистрибування із присіду. Рухливі ігри "Команда швидконогих", "Переправа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ІБЖ.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 Вправи для розвитку сили та гнучкості. Стрибки зі скакалкою. Стрибок у довжину з місця. Вистрибування із присіду. Рухливі ігри "Стрибки по купинах", "Вовк у канаві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  <w:t>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ІБЖ.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 Вправи для розвитку сили та гнучкості. Стрибки у глибину. Стрибки у висотку через перешкоди. Стрибки у довжину із присіду в присід. Рухливі ігри "Зайці в городі", «У річку гоп!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  <w:t>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ІБЖ.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 Вправи для розвитку сили та гнучкості. Стрибки у висоту через перешкоди із розбігу з місця. Стрибки у глибину. Стрибки у довжину з місця. Рухливі ігри "Стрибки по купинах", "Переправа через річку"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  <w:t>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 xml:space="preserve">ІБЖ. </w:t>
            </w:r>
            <w:r>
              <w:rPr>
                <w:rFonts w:cs="Calibri" w:ascii="Calibri" w:hAnsi="Calibri"/>
                <w:color w:val="000000"/>
                <w:lang w:val="uk-UA"/>
              </w:rPr>
              <w:t>Вправи для розвитку сили та гнучкості. Стрибок у довжину з місця. Стрибок зі скакалкою. Стрибок у висоту з розбігу. Рухливі ігри "Гречка", "Стрибки по купинах"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  <w:t>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ІБЖ.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ОДУ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 - стрибки через скакалку. Вправи для розвитку сили та гнучкості.  Стрибок у довжину з місця. Рухлива гра "Вовк у канаві".  Естафети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  <w:t>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ІБЖ.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 Вправи для розвитку сили та гнучкості. Стрибок у довжину з місця. Стрибок у висоту з прямого розбігу поштовхом однієї ноги. Рухливі ігри. Естафе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  <w:t>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ІБЖ.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ОДУ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 - стрибок у довжину з місця. Вправи для розвитку сили та гнучкості. Стрибки зі скакалкою. Рухливі ігри. Естафе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  <w:t>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ІБЖ.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ОДУ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 - стрибок у висоту способом «зігнувши ноги». Вправи для розвитку сили та гнучкості. Стрибки зі скакалкою. Рухливі ігри. Естафети. </w:t>
            </w: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ТО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/>
              </w:rPr>
              <w:t>Теоретично-методична підготовка - 1 го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йно-комунікаційна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омпетентні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  <w:t>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ІБЖ.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 Фізичні навантаження та реакція на них серцевих скорочень. Фізичні вправи – обов’язкова частина побуту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/>
              </w:rPr>
              <w:t>Відзначення динаміки показників розвитку фізичних якостей - 1 го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о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ультурна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мпетент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  <w:t>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color w:val="000000"/>
                <w:lang w:val="uk-UA"/>
              </w:rPr>
              <w:t>Тестування швидкості, витривалості, сили, гнучкості, спритності та швидкісно-силових якостей. Рухлива гра на увагу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Резервний час - 6 год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ІБЖ.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 Рухливі ігри "Клас струнко, "Квач». Чергування ходьби та бігу. Естафе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  <w:t>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ІБЖ.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 Рухливі ігри "Вгадай чий голос", "Запорожець на Січі". Дихальні вправи. Естафе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  <w:t>1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ІБЖ.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 Рухливі ігри "Команда швидконогих", "Третій зайвий". Вправи для профілактики плоскостопості. Естафе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  <w:t>1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ІБЖ.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  Рухливі ігри "Найкраща пара", "М’яч капітану. Естафе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  <w:t>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 xml:space="preserve">ІБЖ. </w:t>
            </w:r>
            <w:r>
              <w:rPr>
                <w:rFonts w:cs="Calibri" w:ascii="Calibri" w:hAnsi="Calibri"/>
                <w:color w:val="000000"/>
                <w:lang w:val="uk-UA"/>
              </w:rPr>
              <w:t>Рухливі ігри "Передав, сідай", "Навипередки за м’ячем". Естафе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/>
              </w:rPr>
              <w:t>1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>ІБЖ.</w:t>
            </w:r>
            <w:r>
              <w:rPr>
                <w:rFonts w:cs="Calibri" w:ascii="Calibri" w:hAnsi="Calibri"/>
                <w:color w:val="000000"/>
                <w:lang w:val="uk-UA"/>
              </w:rPr>
              <w:t xml:space="preserve"> Рухливі ігри "Влучно в ціль", "Квач". Чергування ходьби та бігу. Естафети. </w:t>
            </w: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  <w:t xml:space="preserve"> Т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spacing w:before="0" w:after="4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00:00Z</dcterms:created>
  <dc:creator>admin</dc:creator>
  <dc:description/>
  <cp:keywords/>
  <dc:language>en-US</dc:language>
  <cp:lastModifiedBy>admin</cp:lastModifiedBy>
  <dcterms:modified xsi:type="dcterms:W3CDTF">2016-11-09T11:00:00Z</dcterms:modified>
  <cp:revision>2</cp:revision>
  <dc:subject/>
  <dc:title/>
</cp:coreProperties>
</file>